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/>
      </w:pPr>
      <w:r>
        <w:rPr/>
      </w:r>
    </w:p>
    <w:p>
      <w:pPr>
        <w:pStyle w:val="Heading1"/>
        <w:tabs>
          <w:tab w:val="left" w:pos="3402" w:leader="none"/>
          <w:tab w:val="left" w:pos="5103" w:leader="none"/>
          <w:tab w:val="left" w:pos="6379" w:leader="none"/>
        </w:tabs>
        <w:rPr>
          <w:b/>
          <w:b/>
          <w:sz w:val="36"/>
          <w:szCs w:val="36"/>
          <w:u w:val="single"/>
        </w:rPr>
      </w:pPr>
      <w:r>
        <w:rPr>
          <w:b/>
        </w:rPr>
        <w:tab/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INSCHRIJFFORMULIER</w:t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 xml:space="preserve">    Naam: </w:t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 xml:space="preserve">    Adres: </w:t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 xml:space="preserve">    Postcode en plaats: </w:t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 xml:space="preserve">    Geboortedatum: </w:t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 xml:space="preserve">    Telefoon:</w:t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 xml:space="preserve">    Emailadres: </w:t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>Ondergetekende geeft zich op voor de wekelijkse yogalessen van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>Yogapraktijk John Moeijes op een vaste avond of ochtend onder de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>navolgende voorwaarden: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>1.</w:t>
        <w:tab/>
        <w:t>Het yogaseizoen bestaat uit 2 perioden: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  <w:lang w:val="en-GB"/>
        </w:rPr>
      </w:pPr>
      <w:r>
        <w:rPr>
          <w:rFonts w:ascii="Courier New" w:hAnsi="Courier New"/>
          <w:b/>
          <w:sz w:val="22"/>
        </w:rPr>
        <w:tab/>
        <w:tab/>
      </w:r>
      <w:r>
        <w:rPr>
          <w:rFonts w:ascii="Courier New" w:hAnsi="Courier New"/>
          <w:b/>
          <w:sz w:val="22"/>
          <w:lang w:val="en-GB"/>
        </w:rPr>
        <w:t>periode I:</w:t>
        <w:tab/>
        <w:t>september-februari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  <w:lang w:val="en-GB"/>
        </w:rPr>
        <w:tab/>
        <w:tab/>
      </w:r>
      <w:r>
        <w:rPr>
          <w:rFonts w:ascii="Courier New" w:hAnsi="Courier New"/>
          <w:b/>
          <w:sz w:val="22"/>
        </w:rPr>
        <w:t>periode II:</w:t>
        <w:tab/>
        <w:t>februari-juni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>2.</w:t>
        <w:tab/>
        <w:t>Elke periode bestaat uit 19 lessen, waarvoor per periode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ab/>
        <w:t>een bedrag van € 230,- verschuldigd is, te voldoen vóór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ab/>
        <w:t>20 augustus (periode I) en vóór 20 januari (periode II).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ab/>
        <w:t>Voor gedeeltelijke periodes gelden andere tarieven.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>3.</w:t>
        <w:tab/>
        <w:t>Jaarlijks, in de maand juni, kan het lesgeld aangepast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ab/>
        <w:t>worden.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>4.</w:t>
        <w:tab/>
        <w:t>De inschrijving is voor onbepaalde tijd. Opzegging gebeurt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ab/>
        <w:t>schriftelijk. Het secretariaat dient de opzegging uiterlijk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ab/>
        <w:t>1 maand voor de eerste les van de nieuwe periode te hebben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ab/>
        <w:t>ontvangen. Dit geldt ook voor opzegging in verband met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ab/>
        <w:t>prijsaanpassing. Restitutie van lesgeld is niet mogelijk.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>5.</w:t>
        <w:tab/>
        <w:t>Ondergetekende zal de “Medische Vragenlijst” naar waarheid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ab/>
        <w:t>invullen.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ab/>
        <w:t>Voor gezondheidsklachten die ontstaan door het niet hanteren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ab/>
        <w:t>van bepaalde voorzorgsmaatregelen (ook i.v.m. bepaalde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ab/>
        <w:t>aandoeningen), aanvaardt de docent geen aansprakelijkheid.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ind w:left="564" w:hanging="564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>6.</w:t>
        <w:tab/>
        <w:tab/>
        <w:t xml:space="preserve">Ondergetekende verklaart dat hij/zij kennis heeft genomen van de privacyverklaring op de website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2268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>Plaats en datum:</w:t>
        <w:tab/>
        <w:t>Handtekening:</w:t>
        <w:tab/>
        <w:tab/>
      </w:r>
    </w:p>
    <w:p>
      <w:pPr>
        <w:pStyle w:val="Normal"/>
        <w:tabs>
          <w:tab w:val="clear" w:pos="708"/>
          <w:tab w:val="left" w:pos="5500" w:leader="none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tabs>
          <w:tab w:val="clear" w:pos="708"/>
          <w:tab w:val="right" w:pos="3402" w:leader="dot"/>
          <w:tab w:val="left" w:pos="5387" w:leader="none"/>
          <w:tab w:val="right" w:pos="8789" w:leader="dot"/>
        </w:tabs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3485" cy="1069086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3485" cy="1069086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47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nl-NL" w:val="nl-NL" w:bidi="ar-SA"/>
    </w:rPr>
  </w:style>
  <w:style w:type="paragraph" w:styleId="Heading1">
    <w:name w:val="Heading 1"/>
    <w:basedOn w:val="Normal"/>
    <w:next w:val="Normal"/>
    <w:link w:val="Heading1Char"/>
    <w:qFormat/>
    <w:rsid w:val="00b7233e"/>
    <w:pPr>
      <w:keepNext w:val="true"/>
      <w:tabs>
        <w:tab w:val="clear" w:pos="708"/>
        <w:tab w:val="left" w:pos="5103" w:leader="none"/>
        <w:tab w:val="left" w:pos="6379" w:leader="none"/>
      </w:tabs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4c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4cb8"/>
    <w:rPr/>
  </w:style>
  <w:style w:type="character" w:styleId="Heading1Char" w:customStyle="1">
    <w:name w:val="Heading 1 Char"/>
    <w:basedOn w:val="DefaultParagraphFont"/>
    <w:link w:val="Heading1"/>
    <w:qFormat/>
    <w:rsid w:val="00b7233e"/>
    <w:rPr>
      <w:rFonts w:ascii="Times New Roman" w:hAnsi="Times New Roman" w:eastAsia="Times New Roman" w:cs="Times New Roman"/>
      <w:szCs w:val="20"/>
      <w:lang w:eastAsia="nl-NL"/>
    </w:rPr>
  </w:style>
  <w:style w:type="character" w:styleId="InternetLink">
    <w:name w:val="Hyperlink"/>
    <w:semiHidden/>
    <w:rsid w:val="007a5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4c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0e4c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05CA7C-1913-448B-8F0A-B5E3E127E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John Moeijes\Downloads\Digitaal briefpapier.dotx</Template>
  <TotalTime>0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1:00Z</dcterms:created>
  <dc:creator>John Moeijes</dc:creator>
  <dc:description/>
  <dc:language>en-US</dc:language>
  <cp:lastModifiedBy>Imro Breur | Let’s build IT</cp:lastModifiedBy>
  <cp:lastPrinted>2021-08-02T07:26:00Z</cp:lastPrinted>
  <dcterms:modified xsi:type="dcterms:W3CDTF">2022-06-0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